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Alla Dirigente Scolastica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stituto Comprensivo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Savio-Montalcini </w:t>
      </w:r>
    </w:p>
    <w:p>
      <w:pPr>
        <w:pStyle w:val="NormaleWeb"/>
        <w:spacing w:before="0" w:after="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apurso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l/La sottoscritto/a ____________________________________________, nato/a a __________________________ e residente a ___________________ alla Via ______________________________________, 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nella sua qualità di genitore dell’alunno/a ______________________________ _________, frequentante la classe ___ sezione ___ della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Primaria “San Domenico Savio”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 Scuola Secondaria di I grado “Rita Levi-Montalcini”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>Vista l’Ordinanza del Presidente della Regione Puglia n. 1 del 5 gennaio 2021 che prevede che nelle scuole primaria e secondaria di I grado le attività didattiche si svolgano al 100% a distanza;</w:t>
      </w:r>
      <w:r>
        <w:rPr>
          <w:rFonts w:cs="MS;Times New Roman" w:ascii="MS;Times New Roman" w:hAnsi="MS;Times New Roman"/>
          <w:sz w:val="30"/>
          <w:szCs w:val="30"/>
        </w:rPr>
        <w:t xml:space="preserve">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Vista la Circolare Interna n. 82 del 5 gennaio 2021, riguardo lo svolgimento delle attività didattiche dal 7 gennaio al 15 gennaio 2021;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Considerato che l’Ordinanza Regionale di cui in premessa, all’art. 2, prevede che i genitori possano fare espressa richiesta di frequenza per le loro figlie/i loro figli</w:t>
      </w:r>
    </w:p>
    <w:p>
      <w:pPr>
        <w:pStyle w:val="NormaleWeb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ICHIEDE ESPRESSAMENTE</w:t>
      </w:r>
    </w:p>
    <w:p>
      <w:pPr>
        <w:pStyle w:val="NormaleWeb"/>
        <w:rPr/>
      </w:pPr>
      <w:r>
        <w:rPr>
          <w:rFonts w:cs="Times" w:ascii="Times" w:hAnsi="Times"/>
          <w:sz w:val="30"/>
          <w:szCs w:val="30"/>
        </w:rPr>
        <w:t xml:space="preserve">di voler adottare la didattica in presenza per il proprio figlio/la propria figlia, per tutto il periodo coperto dall’ordinanza sopra richiamata, ed eventuali modifiche ed integrazioni. </w:t>
      </w:r>
    </w:p>
    <w:p>
      <w:pPr>
        <w:pStyle w:val="Normal"/>
        <w:widowControl w:val="false"/>
        <w:autoSpaceDE w:val="false"/>
        <w:spacing w:lineRule="atLeast" w:line="340" w:before="0" w:after="24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A tal fine dichiara che il proprio figlio/la propria figlia, in data odierna e nei tre giorni precedenti, non presenta sintomatologia riconducibile a Covid19 o febbre superiore a 37.5° C; che il proprio figlio/la propria figlia non è in quarantena o isolamento domiciliare fiduciario; che il proprio figlio/la propria figlia non è stato/a a contatto con persone positive, per quanto di loro conoscenza, negli ultimi 14 giorni. </w:t>
      </w:r>
    </w:p>
    <w:p>
      <w:pPr>
        <w:pStyle w:val="NormaleWeb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Cordiali saluti </w:t>
      </w:r>
    </w:p>
    <w:p>
      <w:pPr>
        <w:pStyle w:val="NormaleWeb"/>
        <w:spacing w:before="280" w:after="280"/>
        <w:jc w:val="right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22:00Z</dcterms:created>
  <dc:creator>Utente di Microsoft Office</dc:creator>
  <dc:description/>
  <cp:keywords/>
  <dc:language>en-US</dc:language>
  <cp:lastModifiedBy>Utente di Microsoft Office</cp:lastModifiedBy>
  <dcterms:modified xsi:type="dcterms:W3CDTF">2021-01-05T18:43:00Z</dcterms:modified>
  <cp:revision>3</cp:revision>
  <dc:subject/>
  <dc:title/>
</cp:coreProperties>
</file>